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oka šola za zdravstvene vede Slovenj Gradec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SOKA ŠOLA ZA ZDRAVSTVENE VEDE SLOVENJ GRADEC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junij – avgust 2011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Seznam ne zajema razvrstitve publikacij po geslih/deskriptorjih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Zdravstvena terminologija / Robert Čepon. - 1. izd. - Ljubljana: Modrijan, 20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250933504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činkovito komuniciranje in reševanje konfliktov : seminar s področja komunikacije in kontaktne kulture Društva medicinskih sester in zdravstvenih tehnikov Maribor, [24. februar 2005] / [avtorica besedila Nadja Flajs]. – Maribor: Društvo medicinskih sester in zdravstvenih tehnikov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54334977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ojenje [Videoposnetek] : darilo narave, darilo matere / scenarij Bojan Dobravc ; režiser Igor Šmid ; snemalci Lenart Vipotnik, Samo Podobnik, Maksimilijan Sušnik. - Ljubljana: UNICEF Slovenija, 2011. - 1 video D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255646208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va pomoč : jasna navodila in slikovna ponazorila za pravilno ravnanje v nujnih primerih / [avtor Anton Koželj]. - Maribor: Forum Media, [2010] ([Rače] : Grafis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252359424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icinske sestre zagotavljamo varnost in uvajamo novosti pri obravnavi pacientov s kroničnimi obolenji [Elektronski vir] : zbornik predavanj z recenzijo / 12. simpozij zdravstvene in babiške nege Slovenije, Portorož, 12. maj 2010 ; [urednici Tamara Štemberger Kolnik, Suzana Majcen Dvoršak ; recenzenti Irena Trobec ... [et al.]. - Ljubljana : Zbornica zdravstvene in babiške nege Slovenije - Zveza strokovnih društev medicinskih sester, zdravstvenih tehnikov in babic ; Koper: Društvo medicinskih sester, zdravstvenih tehnikov in babic, 2010. - 1 optični disk (CD-RO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2509504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TOME, rane, inkontinenca - aktivnosti v zdravstveni negi : simpozij z mednarodno udeležbo, 3., 4. in 5. marec 2011, Mladinsko zdravilišče in letovišče Debeli rtič, Ankaran : zbornik predavanj / organizator Zbornica zdravstvene in babiške nege Slovenije - Zveza strokovnih društev medicinskih sester, babic in zdravstvenih tehnikov Slovenije, Sekcija medicinskih sester v enterostomalni terapiji ; [urednici Suzana Majcen Dvoršak, Darija Šćepanović]. - [Ljubljana]: Zbornica zdravstvene in babiške nege Slovenije - Zveza strokovnih društev medicinskih sester, babic in zdravstvenih tehnikov Slovenije, Sekcija medicinskih sester v enterostomalni terapiji, 2011 ([Ljubljana] : Camer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254883584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arna uporaba zdravil v predbolnišnični nujni medicinski pomoči : zbornik predavanj / Strokovni seminar Zdravila v rokah reševalca , Velenje, 15. in 16. april 2011 ; urednik Anton Posavec. - Ljubljana: Zbornica zdravstvene in babiške nege Slovenije - Zveza strokovnih društev medicinskih sester, babic in zdravstvenih tehnikov Slovenije, Sekcija reševalcev v zdravstvu, 2011 ([Ljubljana] : Birografika Bor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255533312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OSEBNA komunikacija in kontaktna kultura : zbornik predavanj s strokovnega srečanja Društva medicinskih sester in zdravstvenih tehnikov Maribor, 22. april 2004 / [zbornik uredila Milica Lahe, Boris Miha Kaučič]. - Maribor: Društvo medicinskih sester in zdravstvenih tehnikov, 2004 (Maribor : Tiskarna Saj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5264768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Jubilejni zbornik Strokovnega društva medicinskih sester, babic in zdravstvenih tehnikov Koper : [50 let] / [uredili Boja Pahor, Tadeja Bizjak]. - Koper: Strokovno društvo medicinskih sester, babic in zdravstvenih tehnikov, 2009 (Koper : Vek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248675584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bornik radova IX simpozijuma UMSIT-a regije Banja Luka : Hotel Monument, 02. - 05. 06. 2011, Banja Luka : sa međunarodnim učešćem / pokrovitelj Ministarstvo zdravlja i socijalne zaštite Republike Srpske. - Banja Luka: UMSIT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67255553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eščine tutorstva in coachinga pri tutorstvu : [priročnik za tutorje] / Marija Turnšek Mikačić. - Jesenice: Visoka šola za zdravstveno nego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60792065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icinske sestre in babice zagotavljamo dostopnost in enakost zdravstvene oskrbe pacientov : zbornik prispevkov z recenzijo / 8. kongres zdravstvene in babiške nege Slovenije, Maribor, 12., 13. in 14. maj 2011 ; organizator Zbornica zdravstvene in babiške nege Slovenije, Zveza strokovnih društev medicinskih sester, babic in zdravstvenih tehnikov Slovenije, Nacionalni center za strokovni, karierni in osebnostni razvoj medicinskih sester in babic ; urednice Tamara Štemberger Kolnik, Suzana Majcen Dvoršak, Darinka Klemenc. - Ljubljana: Zbornica zdravstvene in babiške nege Slovenije, Zveza strokovnih društev medicinskih sester, babic in zdravstvenih tehnikov Slovenije, Nacionalni center za strokovni, karierni in osebnostni razvoj medicinskih sester in babic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255821568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IŽJE izobraženi delavci na poti k zdravju - izzivi za zdravstveno vzgojo / urednika Elzbieta Korzeniowska, Krzysztof Puchalski ; [izdajatelj Inštitut za medicino dela Jerzyja Noferja, Lodž, Poljska (Instytut Medycyny Pracy im. prof. J. Nofera) ; prevod v slovenščino Deks d.o.o.]. - Riga: Inštitut za zdravje pri delu in zdravstveno ekologijo Stradinove univerze v Rigi, cop.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512163897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odobna gerontološka zdravstvena nega v socialno varstvenih zavodih : zbornik prispevkov z recenzijo / I. Dosorjevi strokovni dnevi, Radenci, 29. in 30. oktober 2009 ; [uredniki Tatjana Geč, Nada Verdev, Jasmina Štandeker]. - Radenci: DOSOR Dom starejših občanov, 2011 (Murska Sobota : Graf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6637312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Gradimo prihodnost : odprti za spremembe in nove izzive na področju raziskovanja zdravstvenih in socialnih ved : zbornik predavanj z recenzijo / 1. Znanstvena konferenca z mednarodno udeležbo s področja zdravstvenih in socialnih ved, Laško, 21.-22. september 2011 ; [urednika Danica Železnik, Boris Miha Kaučič]. - Slovenj Gradec: Visoka šola za zdravstvene vede, 2011 (Maribor : Založba Pive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[COBISS.SI-ID 67363329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7:00Z</dcterms:created>
  <dc:creator>Uporabnik</dc:creator>
  <dc:description/>
  <dc:language>en-US</dc:language>
  <cp:lastModifiedBy>Ema</cp:lastModifiedBy>
  <dcterms:modified xsi:type="dcterms:W3CDTF">2011-10-03T17:09:00Z</dcterms:modified>
  <cp:revision>3</cp:revision>
  <dc:subject/>
  <dc:title/>
</cp:coreProperties>
</file>